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eastAsia="Calibri" w:cs="B Nazanin" w:ascii="Calibri" w:hAnsi="Calibri"/>
          <w:rtl w:val="true"/>
          <w:lang w:val="en-US" w:eastAsia="en-US"/>
        </w:rPr>
        <w:drawing>
          <wp:inline distT="0" distB="0" distL="0" distR="0">
            <wp:extent cx="1302385" cy="1068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زش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یراز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ك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ست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بن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مرد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طرح درس </w:t>
      </w:r>
    </w:p>
    <w:tbl>
      <w:tblPr>
        <w:bidiVisual w:val="true"/>
        <w:tblW w:w="6000" w:type="pct"/>
        <w:jc w:val="left"/>
        <w:tblInd w:w="-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721"/>
      </w:tblGrid>
      <w:tr>
        <w:trPr/>
        <w:tc>
          <w:tcPr>
            <w:tcW w:w="10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highlight w:val="yellow"/>
                <w:rtl w:val="true"/>
              </w:rPr>
              <w:t>الف</w:t>
            </w:r>
            <w:r>
              <w:rPr>
                <w:rFonts w:cs="B Nazanin"/>
                <w:b/>
                <w:bCs/>
                <w:color w:val="FF0000"/>
                <w:sz w:val="32"/>
                <w:szCs w:val="28"/>
                <w:highlight w:val="yellow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highlight w:val="yellow"/>
                <w:rtl w:val="true"/>
              </w:rPr>
              <w:t>مشخصات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highlight w:val="yellow"/>
                <w:rtl w:val="true"/>
              </w:rPr>
              <w:t>درس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32"/>
                <w:szCs w:val="28"/>
                <w:highlight w:val="yellow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highlight w:val="yellow"/>
                <w:rtl w:val="true"/>
              </w:rPr>
              <w:t>دانشجویان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28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FF0000"/>
                <w:sz w:val="32"/>
                <w:szCs w:val="28"/>
                <w:highlight w:val="yellow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28"/>
                <w:highlight w:val="yellow"/>
                <w:rtl w:val="true"/>
              </w:rPr>
              <w:t>استاد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پرستاري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در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بحران،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فوریت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ها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و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حوادث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غیر</w:t>
            </w:r>
            <w:r>
              <w:rPr>
                <w:rFonts w:ascii="BTitrBold;Times New Roman" w:hAnsi="BTitrBold;Times New Roman" w:eastAsia="BTitrBold;Times New Roman" w:cs="BTitrBold;Times New Roman"/>
                <w:color w:val="000000"/>
                <w:rtl w:val="true"/>
              </w:rPr>
              <w:t xml:space="preserve"> </w:t>
            </w:r>
            <w:r>
              <w:rPr>
                <w:rFonts w:ascii="BTitrBold;Times New Roman" w:hAnsi="BTitrBold;Times New Roman" w:cs="B Nazanin"/>
                <w:color w:val="000000"/>
                <w:rtl w:val="true"/>
              </w:rPr>
              <w:t>مترقبه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راحی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bookmarkStart w:id="0" w:name="_Hlk33185611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ول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یکشنبه؛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4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 Nazanin"/>
                <w:b/>
                <w:bCs/>
                <w:color w:val="FF0000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؛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</w:rPr>
              <w:t>5/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/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ascii="BNazaninBold;Times New Roman" w:hAnsi="BNazaninBold;Times New Roman" w:cs="B Nazanin"/>
                <w:color w:val="000000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000000"/>
                <w:sz w:val="20"/>
                <w:sz w:val="20"/>
                <w:szCs w:val="20"/>
                <w:rtl w:val="true"/>
              </w:rPr>
              <w:t>بزرگسالان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Bold;Times New Roman" w:hAnsi="BNazaninBold;Times New Roman" w:cs="B Nazanin"/>
                <w:color w:val="000000"/>
                <w:sz w:val="20"/>
                <w:sz w:val="20"/>
                <w:szCs w:val="20"/>
                <w:rtl w:val="true"/>
              </w:rPr>
              <w:t>سالمندان</w:t>
            </w:r>
            <w:r>
              <w:rPr>
                <w:rFonts w:ascii="BNazaninBold;Times New Roman" w:hAnsi="BNazaninBold;Times New Roman" w:eastAsia="BNazaninBold;Times New Roman" w:cs="BNazaninBold;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Bold;Times New Roman" w:hAnsi="BNazaninBold;Times New Roman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ج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ی</w:t>
            </w:r>
          </w:p>
          <w:p>
            <w:pPr>
              <w:pStyle w:val="Normal"/>
              <w:ind w:left="0" w:right="0" w:firstLine="24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/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ind w:left="0" w:right="0" w:firstLine="248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/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Email</w:t>
            </w:r>
            <w:r>
              <w:rPr>
                <w:rFonts w:cs="B Nazanin"/>
                <w:sz w:val="22"/>
                <w:szCs w:val="22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javadsalami69@yahoo.com</w:t>
            </w:r>
          </w:p>
          <w:p>
            <w:pPr>
              <w:pStyle w:val="Normal"/>
              <w:ind w:left="0" w:right="0" w:firstLine="248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/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_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تید</w:t>
            </w:r>
          </w:p>
          <w:p>
            <w:pPr>
              <w:pStyle w:val="Normal"/>
              <w:ind w:left="0" w:right="0" w:firstLine="248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color w:val="FF0000"/>
          <w:sz w:val="36"/>
          <w:szCs w:val="32"/>
        </w:rPr>
      </w:pPr>
      <w:r>
        <w:rPr>
          <w:rFonts w:cs="B Nazanin"/>
          <w:b/>
          <w:bCs/>
          <w:color w:val="FF0000"/>
          <w:sz w:val="36"/>
          <w:szCs w:val="32"/>
          <w:rtl w:val="true"/>
        </w:rPr>
      </w:r>
    </w:p>
    <w:tbl>
      <w:tblPr>
        <w:bidiVisual w:val="true"/>
        <w:tblW w:w="1638" w:type="dxa"/>
        <w:jc w:val="left"/>
        <w:tblInd w:w="8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</w:tblGrid>
      <w:tr>
        <w:trPr>
          <w:trHeight w:val="7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/>
            </w:pP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30"/>
                <w:rtl w:val="true"/>
              </w:rPr>
              <w:t>ب</w:t>
            </w:r>
            <w:r>
              <w:rPr>
                <w:rFonts w:cs="B Nazanin"/>
                <w:b/>
                <w:bCs/>
                <w:color w:val="FF0000"/>
                <w:sz w:val="32"/>
                <w:szCs w:val="3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FF0000"/>
                <w:sz w:val="32"/>
                <w:sz w:val="32"/>
                <w:szCs w:val="30"/>
                <w:rtl w:val="true"/>
              </w:rPr>
              <w:t>اهداف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b/>
          <w:b/>
          <w:bCs/>
          <w:color w:val="FF0000"/>
          <w:sz w:val="36"/>
          <w:szCs w:val="32"/>
        </w:rPr>
      </w:pPr>
      <w:r>
        <w:rPr>
          <w:rFonts w:cs="B Nazanin"/>
          <w:b/>
          <w:bCs/>
          <w:color w:val="FF0000"/>
          <w:sz w:val="36"/>
          <w:szCs w:val="32"/>
          <w:rtl w:val="true"/>
        </w:rPr>
      </w:r>
    </w:p>
    <w:tbl>
      <w:tblPr>
        <w:tblW w:w="935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411" w:hRule="atLeast"/>
        </w:trPr>
        <w:tc>
          <w:tcPr>
            <w:tcW w:w="9357" w:type="dxa"/>
            <w:tcBorders/>
          </w:tcPr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‌كلي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ind w:left="0" w:right="459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نا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دو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شگ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حوادث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نح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ق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ژ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357" w:type="dxa"/>
            <w:tcBorders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ایا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ی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س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تظا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ود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انشجو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اد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شد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BMitraBold;Times New Roman" w:hAnsi="BMitraBold;Times New Roman"/>
                <w:color w:val="000000"/>
                <w:rtl w:val="true"/>
                <w:lang w:bidi="ar-SA"/>
              </w:rPr>
              <w:t>: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ایا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ی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وره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انشجو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تظا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ود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ه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وریت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عریف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ن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لاحظات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انون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فوریت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ضیح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ه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قدامات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رستاري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قبل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ز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یمارستا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یا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ن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ریاژ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عریف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ن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راحل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ررس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ناخت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یما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خش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ورژانس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ح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ه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راقبتهاي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رستاري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جریا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تقال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و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لیست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ن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مونه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و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یان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هیه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مای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>
                <w:rFonts w:ascii="BMitraBold;Times New Roman" w:hAnsi="BMitraBold;Times New Roman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راقبتهاي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پرستاري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لازم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زما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زریقات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ریدي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کا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گیر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کستگ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و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ما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آنه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قایسه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مای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eastAsia="BMitraBold;Times New Roman" w:cs="BMitraBold;Times New Roma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قدامات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ورژانس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صدوم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دمات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نافذ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کم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لیست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ن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eastAsia="BMitraBold;Times New Roman" w:cs="BMitraBold;Times New Roma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قدامات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ورژانس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ارگزیدگ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ضیح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ه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eastAsia="BMitraBold;Times New Roman" w:cs="BMitraBold;Times New Roma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داخلات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مان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صاعقه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زدگ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یا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ن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eastAsia="BMitraBold;Times New Roman" w:cs="BMitraBold;Times New Roma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راحل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یجاد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وك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ضیح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ه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eastAsia="BMitraBold;Times New Roman" w:cs="BMitraBold;Times New Roma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راقبتهاي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ورژانس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یما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بتل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سمومیت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اروی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کا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گیر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eastAsia="BMitraBold;Times New Roman" w:cs="BMitraBold;Times New Roma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راقبتهاي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ورژانس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خونریز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شرح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ه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eastAsia="BMitraBold;Times New Roman" w:cs="BMitraBold;Times New Roma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واع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ماتوم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هاي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غزي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توضیح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ه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eastAsia="BMitraBold;Times New Roman" w:cs="BMitraBold;Times New Roma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قدامات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ورژانس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یمار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سوخته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لیست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ن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/>
            </w:pPr>
            <w:r>
              <w:rPr>
                <w:rFonts w:eastAsia="BMitraBold;Times New Roman" w:cs="BMitraBold;Times New Roma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توباسیو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به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رستی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نجام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ده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76" w:before="0" w:after="200"/>
              <w:ind w:left="720" w:right="0" w:hanging="360"/>
              <w:jc w:val="left"/>
              <w:rPr>
                <w:rFonts w:ascii="BMitraBold;Times New Roman" w:hAnsi="BMitraBold;Times New Roman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BMitraBold;Times New Roman" w:cs="BMitraBold;Times New Roma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راحل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lang w:bidi="ar-SA"/>
              </w:rPr>
              <w:t>CPR</w:t>
            </w:r>
            <w:r>
              <w:rPr>
                <w:rFonts w:eastAsia="Calibri" w:cs="B Nazanin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روي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مانکن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اجرا</w:t>
            </w:r>
            <w:r>
              <w:rPr>
                <w:rFonts w:ascii="BMitraBold;Times New Roman" w:hAnsi="BMitraBold;Times New Roman" w:eastAsia="BMitraBold;Times New Roman" w:cs="BMitraBold;Times New Roman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BMitraBold;Times New Roman" w:hAnsi="BMitraBold;Times New Roman" w:eastAsia="Calibri" w:cs="B Nazanin"/>
                <w:color w:val="000000"/>
                <w:sz w:val="22"/>
                <w:sz w:val="22"/>
                <w:szCs w:val="22"/>
                <w:rtl w:val="true"/>
                <w:lang w:bidi="ar-SA"/>
              </w:rPr>
              <w:t>کند</w:t>
            </w: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  <w:t>.</w:t>
            </w:r>
          </w:p>
          <w:p>
            <w:pPr>
              <w:pStyle w:val="Normal"/>
              <w:autoSpaceDE w:val="false"/>
              <w:jc w:val="left"/>
              <w:rPr>
                <w:rFonts w:ascii="BMitraBold;Times New Roman" w:hAnsi="BMitraBold;Times New Roman" w:eastAsia="Calibri" w:cs="B Nazani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Calibri" w:cs="B Nazanin" w:ascii="BMitraBold;Times New Roman" w:hAnsi="BMitraBold;Times New Roman"/>
                <w:color w:val="000000"/>
                <w:sz w:val="22"/>
                <w:szCs w:val="22"/>
                <w:rtl w:val="true"/>
                <w:lang w:bidi="ar-SA"/>
              </w:rPr>
            </w:r>
          </w:p>
          <w:p>
            <w:pPr>
              <w:pStyle w:val="Normal"/>
              <w:ind w:left="-874" w:right="-360" w:hanging="0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Normal"/>
              <w:ind w:left="-874" w:right="-36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 Nazanin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294765</wp:posOffset>
                      </wp:positionH>
                      <wp:positionV relativeFrom="paragraph">
                        <wp:posOffset>-761365</wp:posOffset>
                      </wp:positionV>
                      <wp:extent cx="5711825" cy="30835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3083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186"/>
                                    <w:gridCol w:w="4674"/>
                                    <w:gridCol w:w="1530"/>
                                    <w:gridCol w:w="1080"/>
                                    <w:gridCol w:w="450"/>
                                  </w:tblGrid>
                                  <w:tr>
                                    <w:trPr>
                                      <w:trHeight w:val="839" w:hRule="atLeast"/>
                                      <w:cantSplit w:val="true"/>
                                    </w:trPr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tbl>
                                        <w:tblPr>
                                          <w:bidiVisual w:val="true"/>
                                          <w:tblW w:w="1772" w:type="dxa"/>
                                          <w:jc w:val="left"/>
                                          <w:tblInd w:w="7244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772"/>
                                        </w:tblGrid>
                                        <w:tr>
                                          <w:trPr>
                                            <w:trHeight w:val="106" w:hRule="atLeast"/>
                                          </w:trPr>
                                          <w:tc>
                                            <w:tcPr>
                                              <w:tcW w:w="177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C00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>ج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 xml:space="preserve">) </w:t>
                                              </w: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  <w:t>محتوی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left"/>
                                                <w:rPr>
                                                  <w:rFonts w:cs="B Nazanin"/>
                                                  <w:b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B Nazanin"/>
                                                  <w:b/>
                                                  <w:bCs/>
                                                  <w:color w:val="FF0000"/>
                                                  <w:sz w:val="28"/>
                                                  <w:szCs w:val="28"/>
                                                  <w:rtl w:val="true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دول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بند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طالب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در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وز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ساع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اري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bookmarkStart w:id="3" w:name="_Hlk344816781"/>
                                        <w:bookmarkStart w:id="4" w:name="OLE_LINK20"/>
                                        <w:bookmarkStart w:id="5" w:name="OLE_LINK19"/>
                                        <w:bookmarkEnd w:id="3"/>
                                        <w:bookmarkEnd w:id="4"/>
                                        <w:bookmarkEnd w:id="5"/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BMitra;Times New Roman" w:hAnsi="BMitra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ساختار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BMitra;Times New Roman" w:cs="BMitra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BMitra;Times New Roman" w:cs="BMitra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ورژانس،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BMitra;Times New Roman" w:cs="BMitra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صول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BMitra;Times New Roman" w:cs="BMitra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پرستاري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BMitra;Times New Roman" w:cs="BMitra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BMitra;Times New Roman" w:cs="BMitra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فوریت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BMitra;Times New Roman" w:cs="BMitra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ها،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BMitra;Times New Roman" w:cs="BMitra;Times New Roman"/>
                                            <w:color w:val="00000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مراقبتهاي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BMitra;Times New Roman" w:cs="BMitra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پیش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BMitra;Times New Roman" w:cs="BMitra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;Times New Roman" w:hAnsi="BMitra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بیمارست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تریاژ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فیلد،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تریاژ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ورژانس،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تریاژ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تلف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بررسی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شناخت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بیماران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وضعیت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ورژان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یمنی،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مداد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نجات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بلایا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طبیع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تهیه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نمونه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آزمایشگاه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حیاء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rFonts w:eastAsia="Calibri" w:cs="B Nazanin" w:ascii="BMitraBold;Times New Roman" w:hAnsi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ریو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پای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MitraBold;Times New Roman" w:hAnsi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8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حیاء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قلبی</w:t>
                                        </w:r>
                                        <w:r>
                                          <w:rPr>
                                            <w:rFonts w:eastAsia="Calibri" w:cs="B Nazanin" w:ascii="BMitraBold;Times New Roman" w:hAnsi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ریو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پیشرفت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MitraBold;Times New Roman" w:hAnsi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پرستار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نواع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شو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پرستار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خونریز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مایع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درمانی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ورید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MitraBold;Times New Roman" w:hAnsi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پرستار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مسمومیت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MitraBold;Times New Roman" w:hAnsi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پرستار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آسیب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ناشی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عوامل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محیط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پرستار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گزیدگی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ه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MitraBold;Times New Roman" w:hAnsi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3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پرستار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شکستگی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صدمات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قفسه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سین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MitraBold;Times New Roman" w:hAnsi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پرستار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صدمات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نخاعی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ضربه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س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B Nazanin" w:ascii="BMitraBold;Times New Roman" w:hAnsi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پرستاري</w:t>
                                        </w:r>
                                        <w:r>
                                          <w:rPr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ورود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اجسام</w:t>
                                        </w:r>
                                        <w:r>
                                          <w:rPr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خارج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به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چشم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گوش،</w:t>
                                        </w:r>
                                        <w:r>
                                          <w:rPr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حلق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بین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سامان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ده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  <w:lang w:bidi="ar-SA"/>
                                          </w:rPr>
                                          <w:t>در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مراقبت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ها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پرستاري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اورژانس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حوادث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زمان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BMitraBold;Times New Roman" w:cs="BMitraBold;Times New Roma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BMitraBold;Times New Roman" w:hAnsi="BMitraBold;Times New Roman" w:eastAsia="Calibri" w:cs="B Nazanin"/>
                                            <w:color w:val="000000"/>
                                            <w:rtl w:val="true"/>
                                            <w:lang w:bidi="ar-SA"/>
                                          </w:rPr>
                                          <w:t>جن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ح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28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عمل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ح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ا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باندا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سلام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عملی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روش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حمل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مصدو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6-14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،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>یکشنب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9</w:t>
                                        </w:r>
                                        <w:r>
                                          <w:rPr>
                                            <w:rFonts w:cs="B Nazanin"/>
                                            <w:rtl w:val="true"/>
                                          </w:rPr>
                                          <w:t xml:space="preserve"> / </w:t>
                                        </w:r>
                                        <w:r>
                                          <w:rPr>
                                            <w:rFonts w:cs="B Nazani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242.8pt;mso-wrap-distance-left:9pt;mso-wrap-distance-right:9pt;mso-wrap-distance-top:0pt;mso-wrap-distance-bottom:0pt;margin-top:-59.95pt;mso-position-vertical-relative:text;margin-left:101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86"/>
                              <w:gridCol w:w="4674"/>
                              <w:gridCol w:w="1530"/>
                              <w:gridCol w:w="1080"/>
                              <w:gridCol w:w="450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bidiVisual w:val="true"/>
                                    <w:tblW w:w="1772" w:type="dxa"/>
                                    <w:jc w:val="left"/>
                                    <w:tblInd w:w="724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2"/>
                                  </w:tblGrid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ج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محتو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طا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ر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اري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bookmarkStart w:id="6" w:name="_Hlk344816781"/>
                                  <w:bookmarkStart w:id="7" w:name="OLE_LINK20"/>
                                  <w:bookmarkStart w:id="8" w:name="OLE_LINK19"/>
                                  <w:bookmarkEnd w:id="6"/>
                                  <w:bookmarkEnd w:id="7"/>
                                  <w:bookmarkEnd w:id="8"/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Mitra;Times New Roman" w:hAnsi="BMitra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ساختار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ورژانس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پرستاري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فوریت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،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مراقبتهاي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BMitra;Times New Roman" w:hAnsi="BMitra;Times New Roman" w:eastAsia="BMitra;Times New Roman" w:cs="BMitra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;Times New Roman" w:hAnsi="BMitra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بیمارستان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تریاژ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فیلد،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تریاژ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ورژانس،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تریاژ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تلفن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شناخ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بیماران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ورژان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یمنی،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مداد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نجا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بلایا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طبیع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تهیه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آزمایشگاه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حیاء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eastAsia="Calibri" w:cs="B Nazanin" w:ascii="BMitraBold;Times New Roman" w:hAnsi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ریو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پای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 w:ascii="BMitraBold;Times New Roman" w:hAnsi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حیاء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قلبی</w:t>
                                  </w:r>
                                  <w:r>
                                    <w:rPr>
                                      <w:rFonts w:eastAsia="Calibri" w:cs="B Nazanin" w:ascii="BMitraBold;Times New Roman" w:hAnsi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ریو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پیشرفت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 w:ascii="BMitraBold;Times New Roman" w:hAnsi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پرستار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نواع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شو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پرستار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خونریز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مایع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مانی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ورید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 w:ascii="BMitraBold;Times New Roman" w:hAnsi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پرستار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مسمومی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 w:ascii="BMitraBold;Times New Roman" w:hAnsi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پرستار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ناشی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عوامل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محیطی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پرستار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گزیدگی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 w:ascii="BMitraBold;Times New Roman" w:hAnsi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پرستار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شکستگی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صدما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قفسه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سین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 w:ascii="BMitraBold;Times New Roman" w:hAnsi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پرستار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صدما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نخاعی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ضربه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س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Calibri" w:cs="B Nazanin" w:ascii="BMitraBold;Times New Roman" w:hAnsi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مراقب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پرستاري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اورژانس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ورو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اجسام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خارج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چشم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گوش،</w:t>
                                  </w:r>
                                  <w:r>
                                    <w:rPr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حلق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بین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سام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ده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ar-SA"/>
                                    </w:rPr>
                                    <w:t>در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مراقبت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پرستاري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BMitraBold;Times New Roman" w:hAnsi="BMitraBold;Times New Roman" w:eastAsia="BMitraBold;Times New Roman" w:cs="BMitraBold;Times New Roman"/>
                                      <w:color w:val="00000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MitraBold;Times New Roman" w:hAnsi="BMitraBold;Times New Roman" w:eastAsia="Calibri" w:cs="B Nazanin"/>
                                      <w:color w:val="000000"/>
                                      <w:rtl w:val="true"/>
                                      <w:lang w:bidi="ar-SA"/>
                                    </w:rPr>
                                    <w:t>جنگ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1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ح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8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ح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ا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بانداژ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لامی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م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صدوم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6-14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B Nazani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694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694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نامناب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ان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مای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ind w:left="-694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  <w:p>
            <w:pPr>
              <w:pStyle w:val="Normal"/>
              <w:ind w:left="-694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1/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1080" w:right="0" w:hanging="360"/>
              <w:jc w:val="left"/>
              <w:rPr/>
            </w:pPr>
            <w:r>
              <w:rPr>
                <w:rFonts w:cs="B Nazanin"/>
              </w:rPr>
              <w:t>Howard. K. P , Steinmann.R.A (2010). Sheehy's Emergency Nursing: principles and practice. (6TH ed). St. Louis: Mosby</w:t>
            </w:r>
            <w:r>
              <w:rPr>
                <w:rFonts w:cs="B Nazanin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ملا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1387</w:t>
            </w:r>
            <w:r>
              <w:rPr>
                <w:rFonts w:cs="B Nazanin"/>
                <w:rtl w:val="true"/>
              </w:rPr>
              <w:t xml:space="preserve"> ). </w:t>
            </w:r>
            <w:r>
              <w:rPr>
                <w:rFonts w:cs="B Nazanin"/>
                <w:rtl w:val="true"/>
                <w:lang w:bidi="ar-SA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وریت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تاري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تهران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  <w:lang w:bidi="ar-SA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/>
            </w:pPr>
            <w:r>
              <w:rPr>
                <w:rFonts w:cs="B Nazanin"/>
                <w:rtl w:val="true"/>
                <w:lang w:bidi="ar-SA"/>
              </w:rPr>
              <w:t>پام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کاران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2005</w:t>
            </w:r>
            <w:r>
              <w:rPr>
                <w:rFonts w:cs="B Nazanin"/>
                <w:rtl w:val="true"/>
              </w:rPr>
              <w:t xml:space="preserve"> ). 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رج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رژانس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ترجم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  <w:lang w:bidi="ar-SA"/>
              </w:rPr>
              <w:t>سیل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خاط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کارا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تهرا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مترجمین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/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Walsh, M. &amp; Kent, A. (2001). Accident and Emergency Nursing. (4th ed)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1080" w:right="0" w:hanging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</w:rPr>
              <w:t>Brigges, J.K.(2002). Telephone triage protocols for nurses. (2nd ed)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/>
            </w:pPr>
            <w:r>
              <w:rPr>
                <w:rFonts w:cs="B Nazanin"/>
                <w:rtl w:val="true"/>
                <w:lang w:bidi="ar-SA"/>
              </w:rPr>
              <w:t>نارو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کاران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1387</w:t>
            </w:r>
            <w:r>
              <w:rPr>
                <w:rFonts w:cs="B Nazanin"/>
                <w:rtl w:val="true"/>
              </w:rPr>
              <w:t xml:space="preserve"> ). 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ستن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تخص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اورژانس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تهرا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هض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ویا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غفاري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شمسع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یا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ع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1385</w:t>
            </w:r>
            <w:r>
              <w:rPr>
                <w:rFonts w:cs="B Nazanin"/>
                <w:rtl w:val="true"/>
              </w:rPr>
              <w:t xml:space="preserve"> ) .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پرست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فو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ترقبه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تهرا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شري</w:t>
            </w:r>
          </w:p>
          <w:p>
            <w:pPr>
              <w:pStyle w:val="Normal"/>
              <w:numPr>
                <w:ilvl w:val="0"/>
                <w:numId w:val="8"/>
              </w:numPr>
              <w:ind w:left="108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ar-SA"/>
              </w:rPr>
              <w:t>ن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ر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ف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همکاران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1382</w:t>
            </w:r>
            <w:r>
              <w:rPr>
                <w:rFonts w:cs="B Nazanin"/>
                <w:rtl w:val="true"/>
              </w:rPr>
              <w:t xml:space="preserve"> ). </w:t>
            </w:r>
            <w:r>
              <w:rPr>
                <w:rFonts w:cs="B Nazanin"/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کتاب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جام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Nazanin"/>
              </w:rPr>
              <w:t>CPR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بالغی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تهران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  <w:lang w:bidi="ar-SA"/>
              </w:rPr>
              <w:t>انتش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ar-SA"/>
              </w:rPr>
              <w:t>دانش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99060</wp:posOffset>
                      </wp:positionV>
                      <wp:extent cx="2302510" cy="67627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251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26"/>
                                  </w:tblGrid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36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C0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 w:val="32"/>
                                            <w:szCs w:val="30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0"/>
                                            <w:rtl w:val="true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راهبرد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یاد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ده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یادگیر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FF0000"/>
                                            <w:sz w:val="28"/>
                                            <w:szCs w:val="28"/>
                                            <w:rtl w:val="true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cs="B Nazanin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B Nazanin"/>
                                            <w:b/>
                                            <w:bCs/>
                                            <w:color w:val="FF0000"/>
                                            <w:sz w:val="32"/>
                                            <w:szCs w:val="3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1.3pt;height:53.25pt;mso-wrap-distance-left:9pt;mso-wrap-distance-right:0pt;mso-wrap-distance-top:0pt;mso-wrap-distance-bottom:0pt;margin-top:7.8pt;mso-position-vertical-relative:text;margin-left:275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6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32"/>
                                      <w:szCs w:val="3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اهبرد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اد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color w:val="FF0000"/>
                                      <w:sz w:val="32"/>
                                      <w:szCs w:val="3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دریس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ی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نمایش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می</w:t>
            </w:r>
          </w:p>
          <w:p>
            <w:pPr>
              <w:pStyle w:val="Normal"/>
              <w:ind w:left="72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ظا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ل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ف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کم</w:t>
            </w:r>
            <w:r>
              <w:rPr>
                <w:rFonts w:cs="B Nazanin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69" w:right="0" w:hanging="360"/>
              <w:jc w:val="both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کن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یاز</w:t>
            </w:r>
          </w:p>
        </w:tc>
      </w:tr>
      <w:tr>
        <w:trPr>
          <w:trHeight w:val="400" w:hRule="atLeast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مپیوتر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ژیک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3518" w:type="dxa"/>
              <w:jc w:val="left"/>
              <w:tblInd w:w="54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8"/>
            </w:tblGrid>
            <w:tr>
              <w:trPr>
                <w:trHeight w:val="711" w:hRule="atLeast"/>
              </w:trPr>
              <w:tc>
                <w:tcPr>
                  <w:tcW w:w="3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sz w:val="32"/>
                      <w:szCs w:val="30"/>
                    </w:rPr>
                  </w:pP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0"/>
                      <w:rtl w:val="true"/>
                    </w:rPr>
                    <w:t>ه</w:t>
                  </w:r>
                  <w:r>
                    <w:rPr>
                      <w:rFonts w:cs="B Nazanin"/>
                      <w:b/>
                      <w:bCs/>
                      <w:color w:val="FF0000"/>
                      <w:sz w:val="32"/>
                      <w:szCs w:val="30"/>
                      <w:rtl w:val="true"/>
                    </w:rPr>
                    <w:t>):</w:t>
                  </w:r>
                  <w:r>
                    <w:rPr>
                      <w:rFonts w:cs="B Nazanin"/>
                      <w:b/>
                      <w:b/>
                      <w:bCs/>
                      <w:color w:val="FF0000"/>
                      <w:sz w:val="32"/>
                      <w:sz w:val="32"/>
                      <w:szCs w:val="30"/>
                      <w:rtl w:val="true"/>
                    </w:rPr>
                    <w:t>ارزشیابی</w:t>
                  </w:r>
                  <w:r>
                    <w:rPr>
                      <w:rFonts w:cs="B Nazanin"/>
                      <w:b/>
                      <w:bCs/>
                      <w:color w:val="FF0000"/>
                      <w:sz w:val="32"/>
                      <w:szCs w:val="30"/>
                      <w:rtl w:val="true"/>
                    </w:rPr>
                    <w:t>:</w:t>
                  </w:r>
                </w:p>
                <w:p>
                  <w:pPr>
                    <w:pStyle w:val="Normal"/>
                    <w:jc w:val="left"/>
                    <w:rPr>
                      <w:rFonts w:cs="B Nazanin"/>
                      <w:b/>
                      <w:b/>
                      <w:bCs/>
                      <w:color w:val="FF0000"/>
                      <w:sz w:val="40"/>
                      <w:szCs w:val="32"/>
                    </w:rPr>
                  </w:pPr>
                  <w:r>
                    <w:rPr>
                      <w:rFonts w:cs="B Nazanin"/>
                      <w:b/>
                      <w:bCs/>
                      <w:color w:val="FF0000"/>
                      <w:sz w:val="40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/>
            </w:pP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ا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دگيري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/>
            </w:pP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م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/>
            </w:pP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ؤ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س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ریحی</w:t>
            </w:r>
          </w:p>
          <w:p>
            <w:pPr>
              <w:pStyle w:val="Normal"/>
              <w:numPr>
                <w:ilvl w:val="1"/>
                <w:numId w:val="4"/>
              </w:numPr>
              <w:ind w:left="144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و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ي</w:t>
            </w:r>
            <w:r>
              <w:rPr>
                <w:rFonts w:cs="B Nazanin"/>
                <w:b/>
                <w:bCs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</w:rPr>
              <w:t>95/7/1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98425" distR="98425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45085</wp:posOffset>
                      </wp:positionV>
                      <wp:extent cx="357505" cy="570230"/>
                      <wp:effectExtent l="0" t="508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7480" cy="57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7" h="1210">
                                    <a:moveTo>
                                      <a:pt x="495" y="0"/>
                                    </a:moveTo>
                                    <a:cubicBezTo>
                                      <a:pt x="347" y="520"/>
                                      <a:pt x="200" y="1040"/>
                                      <a:pt x="135" y="1125"/>
                                    </a:cubicBezTo>
                                    <a:cubicBezTo>
                                      <a:pt x="70" y="1210"/>
                                      <a:pt x="0" y="645"/>
                                      <a:pt x="105" y="510"/>
                                    </a:cubicBezTo>
                                    <a:cubicBezTo>
                                      <a:pt x="210" y="375"/>
                                      <a:pt x="703" y="315"/>
                                      <a:pt x="765" y="315"/>
                                    </a:cubicBezTo>
                                    <a:cubicBezTo>
                                      <a:pt x="827" y="315"/>
                                      <a:pt x="653" y="412"/>
                                      <a:pt x="480" y="5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27,1210" path="m495,0c347,520,200,1040,135,1125c70,1210,0,645,105,510c210,375,703,315,765,315c827,315,653,412,480,510e" stroked="t" o:allowincell="t" style="position:absolute;margin-left:33.45pt;margin-top:3.55pt;width:28.1pt;height:44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ي</w:t>
            </w:r>
            <w:r>
              <w:rPr>
                <w:b/>
                <w:b/>
                <w:bCs/>
                <w:rtl w:val="true"/>
              </w:rPr>
              <w:t xml:space="preserve">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ام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ز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93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9" w:name="_PictureBullets"/>
      <w:bookmarkStart w:id="10" w:name="_PictureBullets"/>
      <w:bookmarkEnd w:id="10"/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TitrBold">
    <w:altName w:val="Times New Roman"/>
    <w:charset w:val="b2"/>
    <w:family w:val="auto"/>
    <w:pitch w:val="default"/>
  </w:font>
  <w:font w:name="BNazaninBold">
    <w:altName w:val="Times New Roman"/>
    <w:charset w:val="b2"/>
    <w:family w:val="auto"/>
    <w:pitch w:val="default"/>
  </w:font>
  <w:font w:name="BMitra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869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869" w:hanging="360"/>
      </w:pPr>
      <w:rPr/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25" w:right="-851" w:firstLine="625"/>
      <w:jc w:val="center"/>
      <w:outlineLvl w:val="7"/>
    </w:pPr>
    <w:rPr>
      <w:rFonts w:cs="Lotus"/>
      <w:b/>
      <w:bCs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pacing w:val="-20"/>
      <w:w w:val="150"/>
      <w:kern w:val="2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  <w:color w:val="000000"/>
      <w:spacing w:val="-20"/>
      <w:w w:val="150"/>
      <w:kern w:val="2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B Nazanin"/>
      <w:sz w:val="2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  <w:spacing w:val="-20"/>
      <w:w w:val="150"/>
      <w:kern w:val="2"/>
      <w:position w:val="0"/>
      <w:sz w:val="24"/>
      <w:vertAlign w:val="baseline"/>
    </w:rPr>
  </w:style>
  <w:style w:type="character" w:styleId="WW8Num30z2">
    <w:name w:val="WW8Num30z2"/>
    <w:qFormat/>
    <w:rPr>
      <w:rFonts w:ascii="Symbol" w:hAnsi="Symbol" w:cs="Symbo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character" w:styleId="CommentSubjectChar">
    <w:name w:val="Comment Subject Char"/>
    <w:qFormat/>
    <w:rPr>
      <w:b/>
      <w:bCs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-29" w:right="0" w:hanging="0"/>
      <w:outlineLvl w:val="2"/>
    </w:pPr>
    <w:rPr>
      <w:rFonts w:cs="Lotus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15:00Z</dcterms:created>
  <dc:creator>Nursing</dc:creator>
  <dc:description/>
  <cp:keywords/>
  <dc:language>en-US</dc:language>
  <cp:lastModifiedBy>dabir_parastari</cp:lastModifiedBy>
  <cp:lastPrinted>2013-02-03T09:09:00Z</cp:lastPrinted>
  <dcterms:modified xsi:type="dcterms:W3CDTF">2019-06-30T04:48:00Z</dcterms:modified>
  <cp:revision>20</cp:revision>
  <dc:subject/>
  <dc:title>٭روز و ساعت برگزاری:</dc:title>
</cp:coreProperties>
</file>